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OMUNIKAT NR 1</w:t>
      </w:r>
    </w:p>
    <w:p>
      <w:pPr>
        <w:pStyle w:val="Normal"/>
        <w:jc w:val="center"/>
        <w:rPr>
          <w:b/>
          <w:b/>
          <w:bCs/>
        </w:rPr>
      </w:pPr>
      <w:r>
        <w:rPr>
          <w:b/>
          <w:bCs/>
        </w:rPr>
        <w:t>KRAJOWEGO KOMITETU ORGANIZACYJNEGO</w:t>
      </w:r>
    </w:p>
    <w:p>
      <w:pPr>
        <w:pStyle w:val="Normal"/>
        <w:jc w:val="center"/>
        <w:rPr>
          <w:b/>
          <w:b/>
          <w:bCs/>
        </w:rPr>
      </w:pPr>
      <w:r>
        <w:rPr>
          <w:b/>
          <w:bCs/>
        </w:rPr>
        <w:t>OGÓLNOPOLSKIEJ AKADEMII – KONKURSU WIEDZY O PRAWIE</w:t>
      </w:r>
    </w:p>
    <w:p>
      <w:pPr>
        <w:pStyle w:val="Normal"/>
        <w:jc w:val="center"/>
        <w:rPr/>
      </w:pPr>
      <w:r>
        <w:rPr>
          <w:b/>
          <w:bCs/>
        </w:rPr>
        <w:t>W SPRAWIE ETAPU II – OKRĘGOWEGO</w:t>
      </w:r>
    </w:p>
    <w:p>
      <w:pPr>
        <w:pStyle w:val="Normal"/>
        <w:rPr/>
      </w:pPr>
      <w:r>
        <w:rPr/>
      </w:r>
    </w:p>
    <w:p>
      <w:pPr>
        <w:pStyle w:val="Normal"/>
        <w:rPr/>
      </w:pPr>
      <w:r>
        <w:rPr/>
        <w:t>W związku z zakwalifikowaniem się Państwa uczniów do etapu II – okręgowego X Ogólnopolskiej Akademii – Konkursu Wiedzy o Prawie przekazujemy informacje dotyczące przeprowadzenia tego etapu w poszczególnych Okręgowych Izbach Radców Prawnych.</w:t>
      </w:r>
    </w:p>
    <w:p>
      <w:pPr>
        <w:pStyle w:val="Normal"/>
        <w:numPr>
          <w:ilvl w:val="0"/>
          <w:numId w:val="3"/>
        </w:numPr>
        <w:rPr/>
      </w:pPr>
      <w:r>
        <w:rPr/>
        <w:t xml:space="preserve">Etap II – okręgowy odbędzie się stacjonarnie w miejscu wskazanym w tabeli, w obrębie właściwości Izby Radców Prawnych, w której zlokalizowana jest szkoła. W razie wątpliwości, w obszarze której Izby znajduje się szkoła, prosimy o kontakt z organizatorem pod adresem </w:t>
      </w:r>
      <w:hyperlink r:id="rId2">
        <w:r>
          <w:rPr>
            <w:rStyle w:val="InternetLink"/>
          </w:rPr>
          <w:t>edukacjaprawna@kirp.pl</w:t>
        </w:r>
      </w:hyperlink>
      <w:r>
        <w:rPr/>
        <w:t xml:space="preserve"> lub osobą kontaktową wskazaną w tabeli.</w:t>
      </w:r>
    </w:p>
    <w:p>
      <w:pPr>
        <w:pStyle w:val="Normal"/>
        <w:numPr>
          <w:ilvl w:val="0"/>
          <w:numId w:val="2"/>
        </w:numPr>
        <w:rPr/>
      </w:pPr>
      <w:r>
        <w:rPr/>
        <w:t>Etap II – okręgowy rozpocznie się w całej Polsce punktualnie o godz. 10:00, dlatego prosimy o przybycie na miejsce wskazane przez organizatora maksymalnie do godz. 9:30. Osoby spóźnione nie zostaną dopuszczone do udziału w etapie.</w:t>
      </w:r>
    </w:p>
    <w:p>
      <w:pPr>
        <w:pStyle w:val="Normal"/>
        <w:numPr>
          <w:ilvl w:val="0"/>
          <w:numId w:val="2"/>
        </w:numPr>
        <w:rPr/>
      </w:pPr>
      <w:r>
        <w:rPr/>
        <w:t>Etap II – okręgowy składa się z dwóch części: pisemnej i ustnej. Jako pierwsza przeprowadzana jest część pisemna, polegająca na rozwiązaniu kazusu jednakowego dla wszystkich uczestników w całym kraju w danej kategorii uczestników – uczniów szkół podstawowych oraz ponadpodstawowych. Na rozwiązanie kazusu uczestnicy mają 60 minut. Po jego rozwiązaniu Okręgowa Komisja Akademii przystępuje niezwłocznie do jego sprawdzenia. Po sprawdzeniu kazusów rozpoczyna się część ustna etapu II – okręgowego, w ramach której uczestnicy odpowiadają na jedno pytanie wylosowane z puli 20 pytań.</w:t>
      </w:r>
    </w:p>
    <w:p>
      <w:pPr>
        <w:pStyle w:val="Normal"/>
        <w:numPr>
          <w:ilvl w:val="0"/>
          <w:numId w:val="2"/>
        </w:numPr>
        <w:rPr/>
      </w:pPr>
      <w:r>
        <w:rPr/>
        <w:t>Przybywając z uczniami, prosimy o możliwe ograniczenie liczby opiekunów do jednego opiekuna z danej szkoły.</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kacjaprawna@kir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8:00Z</dcterms:created>
  <dc:creator>Łucja Oś</dc:creator>
  <dc:description/>
  <cp:keywords/>
  <dc:language>en-US</dc:language>
  <cp:lastModifiedBy>Marcin Łączyński</cp:lastModifiedBy>
  <dcterms:modified xsi:type="dcterms:W3CDTF">2025-04-01T12:28:00Z</dcterms:modified>
  <cp:revision>2</cp:revision>
  <dc:subject/>
  <dc:title/>
</cp:coreProperties>
</file>